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Additional file 2. Quality assessment of longitudinal studi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1248410</wp:posOffset>
                </wp:positionV>
                <wp:extent cx="5123180" cy="577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1440"/>
                              <w:gridCol w:w="17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Morgan[43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Volicer[47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Gerontologist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Int J Geriatr Psychia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udy popul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s there a specific, clearly stated objective described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s the stated objective similar to our objective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Study popul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ere valid selection criteria used for the study population? (sampling frame and distribution of the population by age and sex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Is there a specified selected population? (other than severity of dementia and ag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For example a population selected on pain (e.g. pressure ulcers), behavior or function.(yes=o, no=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Did more than 80% of the eligible subjects participate in the stud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Or did 60-80% participate and non-responders were not selective? (data presente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Is there major and selective loss during follow-up? (yes=0, no=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79" w:firstLine="279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Measurement of pa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pain measured with a valid measurment instrument? (rating of observations (2), rating based on observations (1), self-report instruments (0,5) no measurement instrument (0)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the method of detection by direct observation (1), interview staff/proxy/self-report (0,5) or screening medical records (0)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the measurement performed by a trained professional/research assistant (1), staff member (0,5) or a proxy/self-report (0)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Outcome measure (behavior, physical functio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the outcome measured with a valid and reproducible method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the follow-up period sufficient enough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Were the results adjusted for possible confounders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Is there an association presented (OR/RR/correlation coefficient), including 95% CIs and numbers in the analyses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455.1pt;mso-wrap-distance-left:7.05pt;mso-wrap-distance-right:7.05pt;mso-wrap-distance-top:0pt;mso-wrap-distance-bottom:0pt;margin-top:98.3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1440"/>
                        <w:gridCol w:w="170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Morgan[43]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Volicer[47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Gerontologist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Int J Geriatr Psychiat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tudy popul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s there a specific, clearly stated objective described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s the stated objective similar to our objective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</w:rPr>
                              <w:t>Study popul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ere valid selection criteria used for the study population? (sampling frame and distribution of the population by age and sex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Is there a specified selected population? (other than severity of dementia and ag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For example a population selected on pain (e.g. pressure ulcers), behavior or function.(yes=o, no=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Did more than 80% of the eligible subjects participate in the stud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Or did 60-80% participate and non-responders were not selective? (data presente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Is there major and selective loss during follow-up? (yes=0, no=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79" w:firstLine="279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en-GB"/>
                              </w:rPr>
                              <w:t>Measurement of pa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pain measured with a valid measurment instrument? (rating of observations (2), rating based on observations (1), self-report instruments (0,5) no measurement instrument (0)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the method of detection by direct observation (1), interview staff/proxy/self-report (0,5) or screening medical records (0)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the measurement performed by a trained professional/research assistant (1), staff member (0,5) or a proxy/self-report (0)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en-GB"/>
                              </w:rPr>
                              <w:t>Outcome measure (behavior, physical functio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the outcome measured with a valid and reproducible method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the follow-up period sufficient enough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en-GB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Were the results adjusted for possible confounders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Is there an association presented (OR/RR/correlation coefficient), including 95% CIs and numbers in the analyses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4"/>
          <w:lang w:val="en-US"/>
        </w:rPr>
        <w:t>*Combination of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>observation and interview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lang w:val="en-US"/>
        </w:rPr>
        <w:t>Additional file 3. Quality assessment of cross-sectional observation studi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40"/>
        <w:gridCol w:w="1708"/>
        <w:gridCol w:w="1708"/>
        <w:gridCol w:w="1708"/>
        <w:gridCol w:w="1708"/>
        <w:gridCol w:w="1708"/>
      </w:tblGrid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hn[32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rtels[8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lack[35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ummel-Smith[36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pher[4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pher[37]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MC Geriatric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m J Geriatr Psychiat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lzheimer Dis&amp;Ass D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 Am Geriatr So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nt J Geriatr Psychiat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J Am Med Dir Assoc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re a specific, clearly stated objective describ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 stated objective similar to our objectiv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ere valid selection criteria used for the study population? (sampling frame and distribution of the population by age and se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Is there a specified selected population? (other than severity of dementia and ag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 example a population selected on pain (e.g. pressure ulcers), behavior or function.(yes=o, no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id more than 80% of the eligible subjects participate in the stud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Or did 60-80% participate and non-responders were not selective? (data presen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firstLine="27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Measurement of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pain measured with a valid measurment instrument? (rating of observations (2), rating based on observations (1), self-report instruments (0,5) no measurement instrument (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thod of detection by direct observation (1), interview staff/proxy/self-report (0,5) or screening medical records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asurement performed by a trained professional/research assistant (1), staff member (0,5) or a proxy/self-report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Outcome measure (behavior, physical fun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outcome measured with a valid and reproducible metho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re the results adjusted for possible confounde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Is there an association presented (OR/RR/correlation coefficient), including 95% CIs and numbers in the analy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Arial" w:ascii="Arial" w:hAnsi="Arial"/>
          <w:b/>
          <w:sz w:val="16"/>
          <w:szCs w:val="16"/>
          <w:lang w:val="en-US"/>
        </w:rPr>
        <w:t>Continued:</w:t>
      </w:r>
      <w:r>
        <w:rPr>
          <w:rFonts w:cs="Arial" w:ascii="Arial" w:hAnsi="Arial"/>
          <w:b/>
          <w:sz w:val="16"/>
          <w:lang w:val="en-US"/>
        </w:rPr>
        <w:t xml:space="preserve"> Additional file 3. Quality assessment of cross-sectional observation</w:t>
      </w:r>
      <w:r>
        <w:rPr/>
        <w:t xml:space="preserve"> studies</w:t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40"/>
        <w:gridCol w:w="1708"/>
        <w:gridCol w:w="1708"/>
        <w:gridCol w:w="1708"/>
        <w:gridCol w:w="1708"/>
        <w:gridCol w:w="1708"/>
      </w:tblGrid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’Astolfo[40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Gruber-Baldini[41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unik[30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eonard[46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eong[31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n[42]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MC Geriatric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Gerontologi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sychiatr Ser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rch Intern M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lin J Pa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Journal of Clinical Nurs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re a specific, clearly stated objective describ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 stated objective similar to our objectiv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ere valid selection criteria used for the study population? (sampling frame and distribution of the population by age and se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Is there a specified selected population? (other than severity of dementia and ag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 example a population selected on pain (e.g. pressure ulcers), behavior or function.(yes=o, no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id more than 80% of the eligible subjects participate in the stud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Or did 60-80% participate and non-responders were not selective? (data presen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firstLine="27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Measurement of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pain measured with a valid measurment instrument? (rating of observations (2), rating based on observations (1), self-report instruments (0,5) no measurement instrument (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thod of detection by direct observation (1), interview staff/proxy/self-report (0,5) or screening medical records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asurement performed by a trained professional/research assistant (1), staff member (0,5) or a proxy/self-report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Outcome measure (behavior, physical fun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outcome measured with a valid and reproducible metho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re the results adjusted for possible confounde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Is there an association presented (OR/RR/correlation coefficient), including 95% CIs and numbers in the analy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40"/>
        <w:gridCol w:w="1708"/>
        <w:gridCol w:w="1708"/>
        <w:gridCol w:w="1708"/>
        <w:gridCol w:w="1708"/>
        <w:gridCol w:w="1708"/>
      </w:tblGrid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Norton[43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hega[44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hega[45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orvik[48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osato[3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olicer[33]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Gerontologi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 Palliat M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in M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in Manag Nu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J Am Med Dir Assoc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re a specific, clearly stated objective describ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 stated objective similar to our objectiv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ere valid selection criteria used for the study population? (sampling frame and distribution of the population by age and se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Is there a specified selected population? (other than severity of dementia and ag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 example a population selected on pain (e.g. pressure ulcers), behavior or function.(yes=o, no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id more than 80% of the eligible subjects participate in the stud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Or did 60-80% participate and non-responders were not selective? (data presen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firstLine="27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Measurement of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pain measured with a valid measurment instrument? (rating of observations (2), rating based on observations (1), self-report instruments (0,5) no measurement instrument (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thod of detection by direct observation (1), interview staff/proxy/self-report (0,5) or screening medical records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asurement performed by a trained professional/research assistant (1), staff member (0,5) or a proxy/self-report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Outcome measure (behavior, physical fun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outcome measured with a valid and reproducible metho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re the results adjusted for possible confounde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Is there an association presented (OR/RR/correlation coefficient), including 95% CIs and numbers in the analy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>Continued:</w:t>
      </w:r>
      <w:r>
        <w:rPr>
          <w:rFonts w:cs="Arial" w:ascii="Arial" w:hAnsi="Arial"/>
          <w:b/>
          <w:sz w:val="16"/>
          <w:lang w:val="en-US"/>
        </w:rPr>
        <w:t xml:space="preserve"> Additional file 3. Quality assessment of cross-sectional observation</w:t>
      </w:r>
      <w:r>
        <w:rPr/>
        <w:t xml:space="preserve"> studies</w:t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40"/>
        <w:gridCol w:w="1708"/>
        <w:gridCol w:w="1708"/>
        <w:gridCol w:w="1708"/>
        <w:gridCol w:w="1708"/>
        <w:gridCol w:w="1708"/>
      </w:tblGrid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Norton[43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hega[44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hega[45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orvik[48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osato[3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Volicer[33]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Gerontologi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 Palliat M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in M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in Manag Nu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J Am Med Dir Assoc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re a specific, clearly stated objective describ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the stated objective similar to our objectiv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  <w:t>Study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ere valid selection criteria used for the study population? (sampling frame and distribution of the population by age and se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Is there a specified selected population? (other than severity of dementia and ag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 example a population selected on pain (e.g. pressure ulcers), behavior or function.(yes=o, no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id more than 80% of the eligible subjects participate in the stud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Or did 60-80% participate and non-responders were not selective? (data presen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firstLine="279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Measurement of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pain measured with a valid measurment instrument? (rating of observations (2), rating based on observations (1), self-report instruments (0,5) no measurement instrument (0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thod of detection by direct observation (1), interview staff/proxy/self-report (0,5) or screening medical records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measurement performed by a trained professional/research assistant (1), staff member (0,5) or a proxy/self-report (0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Outcome measure (behavior, physical fun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as the outcome measured with a valid and reproducible metho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GB"/>
              </w:rPr>
              <w:t>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re the results adjusted for possible confounde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Is there an association presented (OR/RR/correlation coefficient), including 95% CIs and numbers in the analy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>Continued: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Additional file 3. Quality assessment of cross-sectional observation studies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ge">
                  <wp:posOffset>1248410</wp:posOffset>
                </wp:positionV>
                <wp:extent cx="5123180" cy="535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1440"/>
                              <w:gridCol w:w="17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Williams[39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Zieber[3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Gerontologist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Int J Palliat N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udy popul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s there a specific, clearly stated objective described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s the stated objective similar to our objective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Study popul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ere valid selection criteria used for the study population? (sampling frame and distribution of the population by age and sex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Is there a specified selected population? (other than severity of dementia and ag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For example a population selected on pain (e.g. pressure ulcers), behavior or function.(yes=o, no=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Did more than 80% of the eligible subjects participate in the stud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Or did 60-80% participate and non-responders were not selective? (data presente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79" w:firstLine="279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Measurement of pa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pain measured with a valid measurment instrument? (rating of observations (2), rating based on observations (1), self-report instruments (0,5) no measurement instrument (0)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the method of detection by direct observation (1), interview staff/proxy/self-report (0,5) or screening medical records (0)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the measurement performed by a trained professional/research assistant (1), staff member (0,5) or a proxy/self-report (0)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Outcome measure (behavior, physical functio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Was the outcome measured with a valid and reproducible method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Were the results adjusted for possible confounders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Is there an association presented (OR/RR/correlation coefficient), including 95% CIs and numbers in the analyses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421.3pt;mso-wrap-distance-left:7.05pt;mso-wrap-distance-right:7.05pt;mso-wrap-distance-top:0pt;mso-wrap-distance-bottom:0pt;margin-top:98.3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1440"/>
                        <w:gridCol w:w="170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Williams[39]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Zieber[34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Gerontologist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Int J Palliat Nu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tudy popul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s there a specific, clearly stated objective described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s the stated objective similar to our objective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</w:rPr>
                              <w:t>Study popul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ere valid selection criteria used for the study population? (sampling frame and distribution of the population by age and sex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Is there a specified selected population? (other than severity of dementia and ag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For example a population selected on pain (e.g. pressure ulcers), behavior or function.(yes=o, no=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Did more than 80% of the eligible subjects participate in the stud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Or did 60-80% participate and non-responders were not selective? (data presente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79" w:firstLine="279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en-GB"/>
                              </w:rPr>
                              <w:t>Measurement of pa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pain measured with a valid measurment instrument? (rating of observations (2), rating based on observations (1), self-report instruments (0,5) no measurement instrument (0)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the method of detection by direct observation (1), interview staff/proxy/self-report (0,5) or screening medical records (0)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the measurement performed by a trained professional/research assistant (1), staff member (0,5) or a proxy/self-report (0)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en-GB"/>
                              </w:rPr>
                              <w:t>Outcome measure (behavior, physical functio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Was the outcome measured with a valid and reproducible method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en-GB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Were the results adjusted for possible confounders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Is there an association presented (OR/RR/correlation coefficient), including 95% CIs and numbers in the analyses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Annelore</dc:creator>
  <dc:description/>
  <cp:keywords/>
  <dc:language>en-US</dc:language>
  <cp:lastModifiedBy>ltachado</cp:lastModifiedBy>
  <dcterms:modified xsi:type="dcterms:W3CDTF">2015-04-17T11:56:00Z</dcterms:modified>
  <cp:revision>24</cp:revision>
  <dc:subject/>
  <dc:title/>
</cp:coreProperties>
</file>