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828"/>
        <w:gridCol w:w="1143"/>
        <w:gridCol w:w="957"/>
        <w:gridCol w:w="827"/>
        <w:gridCol w:w="1143"/>
        <w:gridCol w:w="957"/>
        <w:gridCol w:w="827"/>
        <w:gridCol w:w="1143"/>
        <w:gridCol w:w="957"/>
        <w:gridCol w:w="827"/>
        <w:gridCol w:w="1143"/>
        <w:gridCol w:w="957"/>
      </w:tblGrid>
      <w:tr>
        <w:trPr>
          <w:trHeight w:val="292" w:hRule="atLeast"/>
        </w:trPr>
        <w:tc>
          <w:tcPr>
            <w:tcW w:w="15900" w:type="dxa"/>
            <w:gridSpan w:val="13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ditional file 1. Association (coefficient and 95% CI) of the physical component summary (PCS) and the mental component summary (MCS) with respiratory symptoms in the ECRHS II by asthma and/or COPD, adjusted for age, gender, smoking, comorbidity, and country.</w:t>
            </w:r>
          </w:p>
        </w:tc>
      </w:tr>
      <w:tr>
        <w:trPr>
          <w:trHeight w:val="292" w:hRule="atLeast"/>
        </w:trPr>
        <w:tc>
          <w:tcPr>
            <w:tcW w:w="15900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900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900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900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900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900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S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S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asthma,  no COPD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thma and/or COPD</w:t>
            </w:r>
          </w:p>
        </w:tc>
        <w:tc>
          <w:tcPr>
            <w:tcW w:w="29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asthma,  no COPD</w:t>
            </w:r>
          </w:p>
        </w:tc>
        <w:tc>
          <w:tcPr>
            <w:tcW w:w="29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thma and/or COPD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 5, 095</w:t>
            </w:r>
          </w:p>
        </w:tc>
        <w:tc>
          <w:tcPr>
            <w:tcW w:w="29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 905</w:t>
            </w:r>
          </w:p>
        </w:tc>
        <w:tc>
          <w:tcPr>
            <w:tcW w:w="29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 5, 095</w:t>
            </w:r>
          </w:p>
        </w:tc>
        <w:tc>
          <w:tcPr>
            <w:tcW w:w="29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= 905</w:t>
            </w:r>
          </w:p>
        </w:tc>
      </w:tr>
      <w:tr>
        <w:trPr>
          <w:trHeight w:val="280" w:hRule="atLeast"/>
        </w:trPr>
        <w:tc>
          <w:tcPr>
            <w:tcW w:w="41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ef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% CI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ef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% CI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ef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% CI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ef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% CI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MPTOMS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ezing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21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05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37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38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86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90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77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2.69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86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45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2.99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)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ezing and breathlessness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9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5.28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59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.19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5.73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65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83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20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45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78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.33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23)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ezing without a cold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4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62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22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76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31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22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95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24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66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71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2.23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1)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ken up by tightness in chest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.71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5.84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59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.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6.71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29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.0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5.17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90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0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74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26)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tlessness at rest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.13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8.17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.09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7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88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52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.71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7.77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65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6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89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35)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thlessnss after exercise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.1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5.06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22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.6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6.08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15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79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.77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80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79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.39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18)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thlessness at night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.55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6.35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74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.20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6.31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09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43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16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70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38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64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11)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gh at night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7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.37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10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18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.72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65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98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1.67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29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7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.31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13)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gh in the morning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0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00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04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27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5.06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49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37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.44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31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26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15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37)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gh in the winter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2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25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23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.1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6.91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38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17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36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98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2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03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41)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onic cough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98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5.45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50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.58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8.91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.26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16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75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57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19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.56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8)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legm in the morning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56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.49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63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.0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6.86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18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04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.04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03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97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.78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16)</w:t>
            </w:r>
          </w:p>
        </w:tc>
      </w:tr>
      <w:tr>
        <w:trPr>
          <w:trHeight w:val="260" w:hRule="atLeast"/>
        </w:trPr>
        <w:tc>
          <w:tcPr>
            <w:tcW w:w="4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legm in the winter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92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06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78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.35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7.34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36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75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2.95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56)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99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.92 ,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06)</w:t>
            </w:r>
          </w:p>
        </w:tc>
      </w:tr>
      <w:tr>
        <w:trPr>
          <w:trHeight w:val="260" w:hRule="atLeast"/>
        </w:trPr>
        <w:tc>
          <w:tcPr>
            <w:tcW w:w="41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onic phlegm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67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.11 ,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24)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.11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7.52 ,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69)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89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.36 ,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41)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07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3.18 ,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9:00Z</dcterms:created>
  <dc:creator>Marianne Voll-Aanerud</dc:creator>
  <dc:description/>
  <cp:keywords/>
  <dc:language>en-US</dc:language>
  <cp:lastModifiedBy>Marianne Voll-Aanerud</cp:lastModifiedBy>
  <dcterms:modified xsi:type="dcterms:W3CDTF">2010-09-08T09:19:00Z</dcterms:modified>
  <cp:revision>2</cp:revision>
  <dc:subject/>
  <dc:title/>
</cp:coreProperties>
</file>