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Additional files</w:t>
      </w:r>
    </w:p>
    <w:p>
      <w:pPr>
        <w:pStyle w:val="Heading2"/>
        <w:rPr/>
      </w:pPr>
      <w:r>
        <w:rPr>
          <w:sz w:val="28"/>
          <w:lang w:val="en-US"/>
        </w:rPr>
        <w:t>Additional file 1 - Dizziness Handicap Inventory - Norwegian version (DHI-N)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95"/>
        <w:gridCol w:w="1080"/>
        <w:gridCol w:w="77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 xml:space="preserve">Instruksjon: Hensikten med dette skjemaet er å identifisere vanskeligheter du kan oppleve på grunn av din svimmelhet eller ustøhet. Vennligst besvar hvert av spørsmålene med ‘ja’, ‘nei’ eller ‘noen ganger’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nb-NO"/>
              </w:rPr>
              <w:t>Besvar hvert spørsmål ut fra at det bare er forbundet med ditt svimmelhets- eller ustøhetsproblem.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en gang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)</w:t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. Øker problemet ditt når du ser opp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. Føler du deg frustrert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3. Begrenser du reising i jobb eller fritid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4. Øker problemet ditt når du går mellom reolene i et supermarked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5. Har du vansker med å komme deg inn eller ut av seng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6. Hemmer ditt problem deg i betydelig grad fra å delta i sosiale aktiviteter som å gå ut på middag, kino, dans eller i selskap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7. Har du vansker med å lese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8. Øker problemet ditt når du utfører mer ambisiøse aktiviteter som sport, dans og husarbeid som å feie gulv eller sette oppvasken på plass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9. Er du redd for å gå hjemmefra uten å ha noen til å følge deg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0. Har du vært forlegen/flau foran andre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1. Øker problemet ditt når du snur fort på hode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2. Unngår du høyder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 xml:space="preserve">13. Øker problemet ditt når du snur deg i sengen?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4. Er det vanskelig for deg å utføre anstrengende husarbeid eller hagearbeid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5. På grunn av problemet ditt er du redd for at folk kan tro at du er (be)ruse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6. Er det vanskelig for deg å gå på en tur alene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7. Øker problemet ditt når du går langs et fortau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8. Er det vanskelig for deg å konsentrere deg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19. Er det vanskelig for deg å gå rundt i huset ditt i mørket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0. Er du redd for å være alene hjemme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1. Føler du deg handikappet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2. Har problemet ditt vært belastende på ditt forhold til familiemedlemmer eller venner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3. Er du deprimert på grunn av problemet ditt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4. Forstyrrer problemet ditt deg i å ivareta dine forpliktelser i jobb eller hjemme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340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25. Øker dine problemer når du bøyer deg forover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  <w:tr>
        <w:trPr>
          <w:trHeight w:val="45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  <w:t>TOTAL (0-100 poen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nb-N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2"/>
      <w:szCs w:val="28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7:00Z</dcterms:created>
  <dc:creator>Faye Emery</dc:creator>
  <dc:description/>
  <cp:keywords/>
  <dc:language>en-US</dc:language>
  <cp:lastModifiedBy>IT-Tjenesten</cp:lastModifiedBy>
  <dcterms:modified xsi:type="dcterms:W3CDTF">2009-12-16T18:02:00Z</dcterms:modified>
  <cp:revision>2</cp:revision>
  <dc:subject/>
  <dc:title>Additional files</dc:title>
</cp:coreProperties>
</file>