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Appendix 1: Questionnair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Gener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720"/>
        <w:rPr/>
      </w:pPr>
      <w:r>
        <w:rPr>
          <w:rFonts w:cs="Arial" w:ascii="Arial" w:hAnsi="Arial"/>
          <w:sz w:val="22"/>
        </w:rPr>
        <w:t>Gender:</w:t>
        <w:br/>
      </w:r>
    </w:p>
    <w:p>
      <w:pPr>
        <w:pStyle w:val="Normal"/>
        <w:numPr>
          <w:ilvl w:val="0"/>
          <w:numId w:val="4"/>
        </w:numPr>
        <w:ind w:left="3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ge: </w:t>
        <w:br/>
      </w:r>
    </w:p>
    <w:p>
      <w:pPr>
        <w:pStyle w:val="Normal"/>
        <w:numPr>
          <w:ilvl w:val="0"/>
          <w:numId w:val="4"/>
        </w:numPr>
        <w:ind w:left="3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ry of birth: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4"/>
        </w:numPr>
        <w:ind w:left="360" w:hanging="720"/>
        <w:rPr/>
      </w:pPr>
      <w:r>
        <w:rPr>
          <w:rFonts w:cs="Arial" w:ascii="Arial" w:hAnsi="Arial"/>
          <w:sz w:val="22"/>
          <w:lang w:val="en-US"/>
        </w:rPr>
        <w:t>What is your mother tongue?</w:t>
        <w:br/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hat is your religion/ philosophy of lif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’m catholi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’m presbyteri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’m Luther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’m bapti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’m musli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’m humani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lang w:val="en-US"/>
        </w:rPr>
        <w:t>Other,………….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4"/>
        </w:numPr>
        <w:rPr/>
      </w:pPr>
      <w:r>
        <w:rPr>
          <w:b w:val="false"/>
          <w:sz w:val="22"/>
          <w:lang w:val="en-US"/>
        </w:rPr>
        <w:t>What is your educational level?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Primary schoo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ower vocationa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iddle vocationa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ower general secondar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iddle general secondar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igher professional educa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niversit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ot applic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is your marital status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political party would you vote fo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pecific questions: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What  do you find important personal characteristics which would you like to bring in practice in daily life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hat are bad personal characteristics to you?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hich characteristics may, to your opinion, improve relations between different cultural groups in your country of origin?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 xml:space="preserve">12.  Below are 15 personal characteristics. </w:t>
      </w:r>
      <w:r>
        <w:rPr>
          <w:rFonts w:cs="Arial" w:ascii="Arial" w:hAnsi="Arial"/>
          <w:sz w:val="22"/>
          <w:szCs w:val="22"/>
          <w:lang w:val="en-US"/>
        </w:rPr>
        <w:t xml:space="preserve">We would like to ask you to place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all</w:t>
      </w:r>
      <w:r>
        <w:rPr>
          <w:rFonts w:cs="Arial" w:ascii="Arial" w:hAnsi="Arial"/>
          <w:sz w:val="22"/>
          <w:szCs w:val="22"/>
          <w:lang w:val="en-US"/>
        </w:rPr>
        <w:t xml:space="preserve"> 15 characteristics in the table. Put the 3 characteristics that you find most important in the first column, next the 3 characteristics that you then find most important in the second column, etcetera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18"/>
          <w:szCs w:val="18"/>
        </w:rPr>
        <w:t>respect</w:t>
        <w:br/>
        <w:t>courage</w:t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justice</w:t>
        <w:br/>
        <w:t>faith</w:t>
        <w:br/>
        <w:t xml:space="preserve">     wisdom</w:t>
        <w:br/>
        <w:t xml:space="preserve">     moderation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 </w:t>
      </w:r>
      <w:r>
        <w:rPr>
          <w:rFonts w:cs="Arial" w:ascii="Arial" w:hAnsi="Arial"/>
          <w:b/>
          <w:sz w:val="18"/>
          <w:szCs w:val="18"/>
          <w:lang w:val="en-US"/>
        </w:rPr>
        <w:t>joy</w:t>
        <w:br/>
        <w:t xml:space="preserve">     openness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resolution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esty</w:t>
        <w:br/>
        <w:t>helpfulness</w:t>
        <w:br/>
        <w:t>mercy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08"/>
        <w:gridCol w:w="2203"/>
        <w:gridCol w:w="2016"/>
        <w:gridCol w:w="2203"/>
      </w:tblGrid>
      <w:tr>
        <w:trPr>
          <w:trHeight w:val="431" w:hRule="atLeast"/>
        </w:trPr>
        <w:tc>
          <w:tcPr>
            <w:tcW w:w="108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351790</wp:posOffset>
                      </wp:positionV>
                      <wp:extent cx="1372870" cy="114300"/>
                      <wp:effectExtent l="23495" t="6350" r="2413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04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387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211.45pt;margin-top:27.7pt;width:108.05pt;height:8.9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Most important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53845" cy="2279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3760" cy="227880"/>
                                <a:chOff x="0" y="0"/>
                                <a:chExt cx="1553760" cy="227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537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2.35pt;height:17.95pt" coordorigin="0,0" coordsize="2447,359">
                      <v:rect id="shape_0" stroked="f" o:allowincell="t" style="position:absolute;left:0;top:0;width:2446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Least importan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Column 1                                     Column 2                             Column 3                           Column 4                     Column  5 </w:t>
            </w:r>
          </w:p>
        </w:tc>
      </w:tr>
      <w:tr>
        <w:trPr>
          <w:trHeight w:val="454" w:hRule="atLeast"/>
        </w:trPr>
        <w:tc>
          <w:tcPr>
            <w:tcW w:w="22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ve                                                            reliability                                          hope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4:55:00Z</dcterms:created>
  <dc:creator>Medewerker</dc:creator>
  <dc:description/>
  <dc:language>en-US</dc:language>
  <cp:lastModifiedBy>janpieter</cp:lastModifiedBy>
  <cp:lastPrinted>2007-09-10T11:23:00Z</cp:lastPrinted>
  <dcterms:modified xsi:type="dcterms:W3CDTF">2014-03-15T14:55:00Z</dcterms:modified>
  <cp:revision>2</cp:revision>
  <dc:subject/>
  <dc:title>Beste Leerling,</dc:title>
</cp:coreProperties>
</file>