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ble 3: Tolerability outcom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3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63"/>
        <w:gridCol w:w="1357"/>
        <w:gridCol w:w="2631"/>
        <w:gridCol w:w="2767"/>
        <w:gridCol w:w="2520"/>
      </w:tblGrid>
      <w:tr>
        <w:trPr/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utcome 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– Change/ Day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isperid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(N=53)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lanzap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(N=52) 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Quetiap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=5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Ziprasido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=58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Fasting Glucose (mM L) 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1 </w:t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1 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7 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7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-Peptide (mM/ L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2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3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6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rolactin (IU/L)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4181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3647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416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5377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LAT (U/L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171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190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266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56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Cholesterol – Tota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mM/ L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9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7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16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10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Cholesterol – HD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mM/ L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1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1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3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Cholesterol – LD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mM/ L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5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7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13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4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Triglyceride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mM/ L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6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2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1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16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ody Weight (kg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140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0.0170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16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162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ody Mass Index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42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52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5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49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Waist Circumference (cm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124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160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121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161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ip Circumference (cm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102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0.0252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7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77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- Pairwise comparisons between group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isperidone - Δ Change/ Day  (SE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.0355 (0.0116) [p=0.028]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0.0172 (0.0085) [p=0.141]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26 (0.0193) [p=0.896]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155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lanzapine  - Δ Change/ Day (SE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183 (0.0097) [p=0.141]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-0.03290 (0.0200) [p=0.164]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Quetiapine - Δ Change/ Day  (SE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147 (0.0183) [p=0.516 ]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ate Corrected QT interval (ms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47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74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14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107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ystolic Blood Pressure (mmHg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33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74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3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103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astolic Blood Pressure (mmHg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-0.007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59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2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246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sychic Side Effect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1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2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1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5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eurological Side Effect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0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1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9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7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utonomic Side Effect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1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0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3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kin Rash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3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2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6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tch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5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3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5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Weight Gai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20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10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1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26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Weight Los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10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3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6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3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alactorrhoe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7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1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0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- Pairwise comparisons between group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isperidone - Δ Change/ Day (SE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-0.0007 (0.0001) [p&lt;0.001]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-0.0007 (0.0002) [p=0.002]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-0.0007 (0.0002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[p&lt;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.001]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lanzapine  - Δ Change/ Day (SE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1 (0.0002) [p=0.960]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0.0001 (0.0002) [p=0.960]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245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Quetiapine - Δ Change/ Day (SE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00 (0.00022) [p=1.000]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ynaecomasti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1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0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1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1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creased Sexual Desir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6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-0.0001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1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1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creased Sexual Desir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9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12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16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16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emale Reproduction Related Side Effect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2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1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89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rectile Dysfunctio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-0.000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5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2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4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jaculatory Dysfunctio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6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5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1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0 </w:t>
            </w:r>
          </w:p>
        </w:tc>
      </w:tr>
      <w:tr>
        <w:trPr/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remature Ejaculation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0.0001 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1 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18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-0.0001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62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tes:</w:t>
      </w:r>
    </w:p>
    <w:p>
      <w:pPr>
        <w:pStyle w:val="Normal"/>
        <w:ind w:right="1042" w:hanging="0"/>
        <w:rPr/>
      </w:pPr>
      <w:r>
        <w:rPr>
          <w:rFonts w:cs="Arial" w:ascii="Arial" w:hAnsi="Arial"/>
          <w:bCs/>
          <w:sz w:val="16"/>
          <w:szCs w:val="16"/>
          <w:lang w:val="en-GB"/>
        </w:rPr>
        <w:t>Between-group comparisons are only displayed for statistically significant differences. Differences with a p-value (p) &lt; 0.05 are in bold. UKU SERS-Pat = The UKU Side Effects Rating Scale, Patient Administered Version;  N = Number of Patients; Change/ Day = Mean Change of Outcome Measure per Day; Δ Change/ Day = Difference in Mean Change of Outcome Measure per Day between groups; SE = Standard Error.</w:t>
      </w:r>
    </w:p>
    <w:p>
      <w:pPr>
        <w:pStyle w:val="Normal"/>
        <w:ind w:right="1042" w:hanging="0"/>
        <w:rPr/>
      </w:pPr>
      <w:r>
        <w:rPr>
          <w:rFonts w:cs="Arial" w:ascii="Arial" w:hAnsi="Arial"/>
          <w:bCs/>
          <w:sz w:val="16"/>
          <w:szCs w:val="16"/>
          <w:lang w:val="en-GB"/>
        </w:rPr>
        <w:t>Psychic Side Effects = Mean sum score of the items 1.1 Concentration difficulties, 1.2 Astenia/ Lassitude/ Increased Fatigability, 1.3 Sleepiness/ Sedation, 1.4 Failing memory, 1.5 Depression, 1.6 Tension/ Inner unrest, 1.7 Increased Duration of Sleep, 1.8 Decreased Duration of Sleep, 1.9 Increased Dream Activity, 1.10 Emotional Indifference: Chronbach’s alfa 0.763;</w:t>
      </w:r>
    </w:p>
    <w:p>
      <w:pPr>
        <w:pStyle w:val="Normal"/>
        <w:ind w:right="1042" w:hanging="0"/>
        <w:rPr/>
      </w:pPr>
      <w:r>
        <w:rPr>
          <w:rFonts w:cs="Arial" w:ascii="Arial" w:hAnsi="Arial"/>
          <w:bCs/>
          <w:sz w:val="16"/>
          <w:szCs w:val="16"/>
          <w:lang w:val="en-GB"/>
        </w:rPr>
        <w:t>Neurologic Side Effects = Mean sum score of the items 2.1 Dystonia, 2.2 Rigidity, 2.3 Hypokinesia/ Akinesia, 2.4 Hyperkinesia, 2.5 Tremor, 2.6 Akathisia, 2.7 Epileptic Seizures, 2.8 Paraesthesias: Chronbach’s alfa 0.810.</w:t>
      </w:r>
    </w:p>
    <w:p>
      <w:pPr>
        <w:pStyle w:val="Normal"/>
        <w:ind w:right="1042" w:hanging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 xml:space="preserve">Autonomic Side Effects = Mean sum score of the items 3.1 Accomodation Disturbances, 3.2 Increased Salivation, 3.3 Reduced Salivation, 3.4 Nausea/ Vomiting, 3.5 Diarrhoea, 3.6 Constipation, 3.7 Micturition Disturbances,  3.8 Polyuria/ Polydipsia, 3.9 Orthostatic Dizziness, 3.10 Palpitations/ Tachycardia, 3.11 Increased Tendency to Sweating: Chronbachs alfa 0.630; </w:t>
      </w:r>
    </w:p>
    <w:p>
      <w:pPr>
        <w:pStyle w:val="Normal"/>
        <w:ind w:right="1042" w:hanging="0"/>
        <w:rPr/>
      </w:pPr>
      <w:r>
        <w:rPr>
          <w:rFonts w:cs="Arial" w:ascii="Arial" w:hAnsi="Arial"/>
          <w:bCs/>
          <w:sz w:val="16"/>
          <w:szCs w:val="16"/>
          <w:lang w:val="en-GB"/>
        </w:rPr>
        <w:t>Female Reproduction Related Side Effects = Mean Sum Scores of the items 4.7a Menorrhagia, 4.7b Metrorrhagia, 4.8 Amenorrhoea, 4.15 Orgastic Dysfunction, 4.16 Dry Vagina: Chronbach’s alfa 0.708; mM = millimoles; L = Litre; IU = International Units; kg = kilo grams; cm = centimetres; U = Units; ms = millisecond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ko-KR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7:00Z</dcterms:created>
  <dc:creator>tsadmin</dc:creator>
  <dc:description/>
  <cp:keywords/>
  <dc:language>en-US</dc:language>
  <cp:lastModifiedBy>tsadmin</cp:lastModifiedBy>
  <dcterms:modified xsi:type="dcterms:W3CDTF">2010-03-21T18:52:00Z</dcterms:modified>
  <cp:revision>15</cp:revision>
  <dc:subject/>
  <dc:title>Tab 3</dc:title>
</cp:coreProperties>
</file>